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rFonts w:eastAsia="Arial" w:cs="Arial" w:ascii="Arial" w:hAnsi="Arial"/>
          <w:b/>
        </w:rPr>
        <w:t xml:space="preserve">                </w:t>
      </w:r>
    </w:p>
    <w:p>
      <w:pPr>
        <w:pStyle w:val="Heading1"/>
        <w:ind w:right="-851" w:firstLine="41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21"/>
        <w:jc w:val="center"/>
        <w:rPr/>
      </w:pPr>
      <w:r>
        <w:rPr/>
        <w:t xml:space="preserve">                         </w:t>
      </w:r>
      <w:r>
        <w:rPr/>
        <w:t>Заместитель начальника</w:t>
      </w:r>
    </w:p>
    <w:p>
      <w:pPr>
        <w:pStyle w:val="21"/>
        <w:jc w:val="center"/>
        <w:rPr/>
      </w:pPr>
      <w:r>
        <w:rPr/>
        <w:t xml:space="preserve">                                     </w:t>
      </w:r>
      <w:r>
        <w:rPr/>
        <w:t xml:space="preserve">Межрайонной  ИФНС России </w:t>
      </w:r>
    </w:p>
    <w:p>
      <w:pPr>
        <w:pStyle w:val="21"/>
        <w:jc w:val="center"/>
        <w:rPr/>
      </w:pPr>
      <w:r>
        <w:rPr/>
        <w:t xml:space="preserve">                                № </w:t>
      </w:r>
      <w:r>
        <w:rPr/>
        <w:t xml:space="preserve">3 по Тамбовской области </w:t>
      </w:r>
    </w:p>
    <w:p>
      <w:pPr>
        <w:pStyle w:val="21"/>
        <w:jc w:val="center"/>
        <w:rPr/>
      </w:pPr>
      <w:r>
        <w:rPr/>
        <w:t xml:space="preserve">                                                     </w:t>
      </w:r>
      <w:r>
        <w:rPr/>
        <w:t xml:space="preserve">Советник государственной гражданской           </w:t>
      </w:r>
    </w:p>
    <w:p>
      <w:pPr>
        <w:pStyle w:val="21"/>
        <w:jc w:val="center"/>
        <w:rPr/>
      </w:pPr>
      <w:r>
        <w:rPr/>
        <w:t xml:space="preserve">                       </w:t>
      </w:r>
      <w:r>
        <w:rPr/>
        <w:t>службы    РФ 2 класса</w:t>
      </w:r>
    </w:p>
    <w:p>
      <w:pPr>
        <w:pStyle w:val="21"/>
        <w:jc w:val="center"/>
        <w:rPr/>
      </w:pPr>
      <w:r>
        <w:rPr/>
        <w:t xml:space="preserve">                                     </w:t>
      </w:r>
      <w:r>
        <w:rPr/>
        <w:t>______________С.А. Поченикин</w:t>
      </w:r>
    </w:p>
    <w:p>
      <w:pPr>
        <w:pStyle w:val="21"/>
        <w:jc w:val="center"/>
        <w:rPr/>
      </w:pPr>
      <w:r>
        <w:rPr/>
        <w:t xml:space="preserve">                                 </w:t>
      </w:r>
      <w:r>
        <w:rPr/>
        <w:t>« 15  »  июня   2015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рафик проведения семинаров (круглых стол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Межрайонной ИФНС Росси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№</w:t>
      </w:r>
      <w:r>
        <w:rPr>
          <w:b/>
          <w:sz w:val="28"/>
          <w:szCs w:val="28"/>
          <w:u w:val="single"/>
        </w:rPr>
        <w:t>3 по Тамбовской области на 3 квартал 2015 года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548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712"/>
        <w:gridCol w:w="968"/>
        <w:gridCol w:w="2252"/>
        <w:gridCol w:w="134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Дата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проведения семинар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Место проведения семинар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Время проведения семина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Тема семина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7.2015, 19.08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. Кирсанов, здание инспекции, ул.Советская, д.27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начисления и сроки уплаты имущественных налогов с физических лиц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ядок использования Интернет-сервисов ФНС России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документооборот. Возможности подсистемы ИОН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/>
            </w:pPr>
            <w:r>
              <w:rPr>
                <w:sz w:val="22"/>
                <w:szCs w:val="22"/>
              </w:rPr>
              <w:t>Актуальные вопросы применение спецрежимов (УСН, ЕСХН, ЕНВД), Патентная система налогообложения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вопросы применения налога на прибыль организаций, НДС, НДФЛ.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отчетности по ТКС.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7 (47537) 3-20-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.2015, 21.08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.Бондари, здание Администрации Бондарского сельсовета, актовый зал, ул. Октябрьская, д.1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(4753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5, 25.08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п. Сампур, здание Администрации Сампурского района, актовый зал, ул.Олимпийская, д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(4755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7-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15, 31.08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р.п. Мучкапский, здание Администрации Мучкапского поссовета, актовый зал, ул.Советская, д.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 7 (47546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1-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5, 02.09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варово, здание Управления сельского хозяйства, актовый зал,  Базарная, д.4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(47558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1-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5, 04.09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Ржакса, здан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министрации Ржаксинского поссовета, актовый зал, ул.Школьная, д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(4755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3-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5, 08.09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г.Рассказово, здание налоговой инспекции, актовый зал, ул.М.Горького, д.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(4753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98-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8.2015, 14.09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. 2-я Гавриловка, здание Администрации Гавриловского 2-го сельсовета, актовый зал, ул.Советская, д.2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(47551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22-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5, 18.09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Умёт, здание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Администрации Умётского поссовета, актовый зал, ул. Советская, д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(47559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8.2015, 25.09.201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Инжавино, здание Дома культуры, актовый зал, ул. Советская, д.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7 (4755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73-59</w:t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22"/>
        <w:spacing w:before="0" w:after="12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autoSpaceDE w:val="false"/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4:00Z</dcterms:created>
  <dc:creator>6828-00-206</dc:creator>
  <dc:description/>
  <dc:language>en-US</dc:language>
  <cp:lastModifiedBy>6800-00-528</cp:lastModifiedBy>
  <cp:lastPrinted>2015-06-30T08:49:00Z</cp:lastPrinted>
  <dcterms:modified xsi:type="dcterms:W3CDTF">2015-07-01T07:14:00Z</dcterms:modified>
  <cp:revision>2</cp:revision>
  <dc:subject/>
  <dc:title>График проведения семинаров (круглых столов)</dc:title>
</cp:coreProperties>
</file>